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065"/>
      </w:tblGrid>
      <w:tr>
        <w:trPr>
          <w:trHeight w:val="1883" w:hRule="exact"/>
        </w:trPr>
        <w:tc>
          <w:tcPr>
            <w:tcW w:w="929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П</w:t>
            </w:r>
          </w:p>
        </w:tc>
      </w:tr>
      <w:tr>
        <w:trPr/>
        <w:tc>
          <w:tcPr>
            <w:tcW w:w="929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й мере социальной поддержки детей войны, проживающих на территории Кировской области, и лиц, </w:t>
        <w:br/>
        <w:t>их сопровождающих, в виде бесплатного посещения выставок, проводимых государственными музеями, находящимися в ведении Кировской области</w:t>
      </w:r>
    </w:p>
    <w:p>
      <w:pPr>
        <w:pStyle w:val="ConsPlusNormal"/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Закона Кировской области от 26.07.2001 № 10-ЗО «О Правительстве и иных органах исполнительной власти Кировской области» и пунктом 1 статьи 2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ировской области </w:t>
        <w:br/>
        <w:t xml:space="preserve">от 10.05.2018 № 160-ЗО «О социальной поддержке отдельных категорий граждан в Кировской области» и в целях социальной поддержки детей войны, проживающих на территории Кировской области,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, которым на 3 сентября 1945 года не исполнилось 18 лет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ConsPlusNormal"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ую меру социальной поддержки детей войны, проживающих на территории Кировской области, и лиц, их сопровождающих, в виде бесплатного посещения выставок, проводимых государственными музеями, находящимися в ведении Кировской области.</w:t>
      </w:r>
    </w:p>
    <w:p>
      <w:pPr>
        <w:pStyle w:val="ConsPlusNormal"/>
        <w:widowControl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детям войны, проживающим</w:t>
        <w:br/>
        <w:t>на территории Кировской области, и лицам, их сопровождающим, бесплатного посещения выставок, проводимых государственными музеями, находящимися в ведении Кировской области, согласно приложению.</w:t>
      </w:r>
    </w:p>
    <w:p>
      <w:pPr>
        <w:pStyle w:val="TextBodyIndent"/>
        <w:spacing w:before="720" w:after="0"/>
        <w:ind w:hanging="0"/>
        <w:rPr/>
      </w:pPr>
      <w:r>
        <w:rPr/>
        <w:t xml:space="preserve">Председатель Правительства </w:t>
      </w:r>
    </w:p>
    <w:p>
      <w:pPr>
        <w:pStyle w:val="TextBodyIndent"/>
        <w:ind w:hanging="0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56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1:00Z</dcterms:created>
  <dc:creator>Frolov</dc:creator>
  <dc:description/>
  <cp:keywords/>
  <dc:language>en-US</dc:language>
  <cp:lastModifiedBy>Анна И. Слободина</cp:lastModifiedBy>
  <cp:lastPrinted>2025-04-08T14:31:00Z</cp:lastPrinted>
  <dcterms:modified xsi:type="dcterms:W3CDTF">2025-04-14T10:58:00Z</dcterms:modified>
  <cp:revision>5</cp:revision>
  <dc:subject/>
  <dc:title>ПРАВИТЕЛЬСТВО КИРОВСКОЙ ОБЛАСТИ</dc:title>
</cp:coreProperties>
</file>